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政办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jc w:val="center"/>
        <w:rPr>
          <w:rFonts w:ascii="华文中宋;Dotum" w:hAnsi="华文中宋;Dotum" w:eastAsia="华文中宋;Dotum" w:cs="华文中宋;Dotum"/>
          <w:b/>
          <w:b/>
          <w:color w:val="000000"/>
          <w:kern w:val="0"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方正兰亭超细黑简体" w:hAnsi="方正小标宋简体;方正兰亭超细黑简体" w:eastAsia="方正小标宋简体;方正兰亭超细黑简体" w:cs="Times New Roman"/>
          <w:kern w:val="0"/>
          <w:sz w:val="44"/>
          <w:szCs w:val="44"/>
          <w:shd w:fill="FFFFFF" w:val="clear"/>
        </w:rPr>
      </w:pPr>
      <w:r>
        <w:rPr>
          <w:rFonts w:ascii="方正小标宋简体;方正兰亭超细黑简体" w:hAnsi="方正小标宋简体;方正兰亭超细黑简体" w:cs="Times New Roman" w:eastAsia="方正小标宋简体;方正兰亭超细黑简体"/>
          <w:kern w:val="0"/>
          <w:sz w:val="44"/>
          <w:szCs w:val="44"/>
          <w:shd w:fill="FFFFFF" w:val="clear"/>
        </w:rPr>
        <w:t>山亭区人民政府办公室</w:t>
      </w:r>
    </w:p>
    <w:p>
      <w:pPr>
        <w:pStyle w:val="Normal"/>
        <w:widowControl/>
        <w:spacing w:lineRule="exact" w:line="580"/>
        <w:jc w:val="center"/>
        <w:rPr>
          <w:rFonts w:ascii="方正小标宋简体;方正兰亭超细黑简体" w:hAnsi="方正小标宋简体;方正兰亭超细黑简体" w:eastAsia="方正小标宋简体;方正兰亭超细黑简体" w:cs="Times New Roman"/>
          <w:kern w:val="0"/>
          <w:sz w:val="44"/>
          <w:szCs w:val="44"/>
          <w:shd w:fill="FFFFFF" w:val="clear"/>
        </w:rPr>
      </w:pPr>
      <w:r>
        <w:rPr>
          <w:rFonts w:ascii="方正小标宋简体;方正兰亭超细黑简体" w:hAnsi="方正小标宋简体;方正兰亭超细黑简体" w:cs="Times New Roman" w:eastAsia="方正小标宋简体;方正兰亭超细黑简体"/>
          <w:kern w:val="0"/>
          <w:sz w:val="44"/>
          <w:szCs w:val="44"/>
          <w:shd w:fill="FFFFFF" w:val="clear"/>
        </w:rPr>
        <w:t>关于印发庄里水库工程山亭区移民后靠回迁安置实施方案的通知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方正小标宋简体;方正兰亭超细黑简体" w:cs="宋体;SimSun"/>
          <w:b/>
          <w:b/>
          <w:color w:val="000000"/>
          <w:kern w:val="0"/>
          <w:sz w:val="24"/>
          <w:szCs w:val="44"/>
          <w:shd w:fill="FFFFFF" w:val="clear"/>
        </w:rPr>
      </w:pPr>
      <w:r>
        <w:rPr>
          <w:rFonts w:eastAsia="方正小标宋简体;方正兰亭超细黑简体" w:cs="宋体;SimSun" w:ascii="宋体;SimSun" w:hAnsi="宋体;SimSun"/>
          <w:b/>
          <w:color w:val="000000"/>
          <w:kern w:val="0"/>
          <w:sz w:val="24"/>
          <w:szCs w:val="44"/>
          <w:shd w:fill="FFFFFF" w:val="clear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;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</w:rPr>
        <w:t>山城街道办事处，区政府有关部门：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</w:rPr>
        <w:t>《庄里水库工程山亭区移民后靠回迁安置实施方案》已经区政府研究同意，现印发给你们，请按照方案要求，抓好贯彻落实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;宋体"/>
          <w:bCs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;宋体"/>
          <w:bCs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480"/>
        <w:rPr>
          <w:rFonts w:ascii="仿宋_GB2312" w:hAnsi="仿宋_GB2312" w:eastAsia="仿宋_GB2312" w:cs="仿宋;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</w:rPr>
        <w:t>山亭区人民政府办公室</w:t>
      </w:r>
    </w:p>
    <w:p>
      <w:pPr>
        <w:pStyle w:val="Normal"/>
        <w:widowControl/>
        <w:spacing w:lineRule="exact" w:line="580"/>
        <w:ind w:firstLine="5120"/>
        <w:rPr/>
      </w:pPr>
      <w:r>
        <w:rPr>
          <w:rFonts w:eastAsia="仿宋_GB2312" w:cs="仿宋;宋体" w:ascii="仿宋_GB2312" w:hAnsi="仿宋_GB2312"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仿宋;宋体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仿宋;宋体"/>
          <w:bCs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仿宋;宋体"/>
          <w:bCs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方正兰亭超细黑简体" w:hAnsi="方正小标宋简体;方正兰亭超细黑简体" w:eastAsia="方正小标宋简体;方正兰亭超细黑简体" w:cs="Times New Roman"/>
          <w:kern w:val="0"/>
          <w:sz w:val="44"/>
          <w:szCs w:val="44"/>
          <w:shd w:fill="FFFFFF" w:val="clear"/>
        </w:rPr>
      </w:pPr>
      <w:r>
        <w:rPr>
          <w:rFonts w:ascii="方正小标宋简体;方正兰亭超细黑简体" w:hAnsi="方正小标宋简体;方正兰亭超细黑简体" w:cs="Times New Roman" w:eastAsia="方正小标宋简体;方正兰亭超细黑简体"/>
          <w:kern w:val="0"/>
          <w:sz w:val="44"/>
          <w:szCs w:val="44"/>
          <w:shd w:fill="FFFFFF" w:val="clear"/>
        </w:rPr>
        <w:t>庄里水库工程山亭区移民后靠回迁</w:t>
      </w:r>
    </w:p>
    <w:p>
      <w:pPr>
        <w:pStyle w:val="Normal"/>
        <w:widowControl/>
        <w:spacing w:lineRule="exact" w:line="580"/>
        <w:jc w:val="center"/>
        <w:rPr>
          <w:rFonts w:ascii="方正小标宋简体;方正兰亭超细黑简体" w:hAnsi="方正小标宋简体;方正兰亭超细黑简体" w:eastAsia="方正小标宋简体;方正兰亭超细黑简体" w:cs="Times New Roman"/>
          <w:kern w:val="0"/>
          <w:sz w:val="44"/>
          <w:szCs w:val="44"/>
          <w:shd w:fill="FFFFFF" w:val="clear"/>
        </w:rPr>
      </w:pPr>
      <w:r>
        <w:rPr>
          <w:rFonts w:ascii="方正小标宋简体;方正兰亭超细黑简体" w:hAnsi="方正小标宋简体;方正兰亭超细黑简体" w:cs="Times New Roman" w:eastAsia="方正小标宋简体;方正兰亭超细黑简体"/>
          <w:kern w:val="0"/>
          <w:sz w:val="44"/>
          <w:szCs w:val="44"/>
          <w:shd w:fill="FFFFFF" w:val="clear"/>
        </w:rPr>
        <w:t>安置实施方案</w:t>
      </w:r>
    </w:p>
    <w:p>
      <w:pPr>
        <w:pStyle w:val="Normal"/>
        <w:widowControl/>
        <w:spacing w:lineRule="exact" w:line="500"/>
        <w:jc w:val="center"/>
        <w:rPr>
          <w:rFonts w:ascii="仿宋;宋体" w:hAnsi="仿宋;宋体" w:eastAsia="方正小标宋简体;方正兰亭超细黑简体" w:cs="仿宋;宋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方正小标宋简体;方正兰亭超细黑简体" w:cs="仿宋;宋体" w:ascii="仿宋;宋体" w:hAnsi="仿宋;宋体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</w:rPr>
        <w:t>根据《大中型水利水电工程建设征地补偿和移民安置条例》（国务院令第</w:t>
      </w:r>
      <w:r>
        <w:rPr>
          <w:rFonts w:eastAsia="仿宋_GB2312" w:cs="仿宋;宋体" w:ascii="仿宋_GB2312" w:hAnsi="仿宋_GB2312"/>
          <w:bCs/>
          <w:color w:val="000000"/>
          <w:kern w:val="0"/>
          <w:sz w:val="32"/>
          <w:szCs w:val="32"/>
        </w:rPr>
        <w:t>471</w:t>
      </w: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</w:rPr>
        <w:t>号）、《庄里水库工程山亭区征地补偿和移民安置实施方案》（山政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仿宋;宋体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</w:rPr>
        <w:t>号）、《庄里水库工程山亭区房屋征收补偿安置实施细则》（山政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仿宋;宋体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</w:rPr>
        <w:t>号）等文件精神，结合庄里水库迁占区各村实际，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制定本实施方案。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一、安置对象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;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</w:rPr>
        <w:t>本次安置对象包含符合以上文件规定，并已明确选择在城区和后靠集中安置区安置的房屋征收安置对象。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二、安置地点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</w:rPr>
        <w:t>后</w:t>
      </w:r>
      <w:r>
        <w:rPr>
          <w:rFonts w:ascii="仿宋_GB2312" w:hAnsi="仿宋_GB2312" w:cs="仿宋;宋体" w:eastAsia="仿宋_GB2312"/>
          <w:bCs/>
          <w:color w:val="000000"/>
          <w:spacing w:val="-2"/>
          <w:kern w:val="0"/>
          <w:sz w:val="32"/>
          <w:szCs w:val="32"/>
        </w:rPr>
        <w:t>靠安置地点在各移民村后靠集中安置区（选择城区集中安置的地点在世纪大道东、西侧，庄里水库移民城区集中安置区）。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三、安置原则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坚持公开、公平、公正、透明操作原则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格依据《庄里水库工程山亭区征地补偿和移民安置实施方案》、《庄里水库工程山亭区房屋征收补偿安置实施细则》、《庄里水库工程山亭区移民城区回迁安置实施方案》规定和《庄里水库工程建设房屋征收补偿安置协议》的约定进行回迁安置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根据《庄里水库工程山亭区房屋征收补偿安置实施细则》第八章第十六条规定，各移民搬迁村制定具体回迁选房顺序。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四、选房程序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、回迁户根据公布的选房顺序号到指定地点办理选房手续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携带相关证件材料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回迁安置确认书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拆迁（腾空交房）验收单、顺序号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本人身份证及户口簿等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pacing w:val="-12"/>
          <w:sz w:val="32"/>
          <w:szCs w:val="32"/>
        </w:rPr>
        <w:t>、回迁户户主凭有效证件及相关材料，按顺序号进场，每户按《补偿协议》约定的户型、套数进行选房，一次选完，并签字确认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经过选房程序，房屋一经选定，选房结果登记后，工作人员现场确认签发选房确认单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结算及领取安置房方式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回迁户户主本人携带身份证、选房确认单、回迁安置确认书，到指定地点办理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核算费用。安置房差价款根据所选安置房面积、楼层差价核算后多退少补，签订回迁安置协议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收回被征收房屋的所有产权等相关证明、证件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出具费用核算清单、房款结清凭证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pacing w:val="-8"/>
          <w:sz w:val="32"/>
          <w:szCs w:val="32"/>
        </w:rPr>
        <w:t>自选房确认单开出之日起，三个工作日内结算并办理上房手续，否则所选取的安置房，分配工作领导小组有权自行处置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）交接新房钥匙，销号。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五、安置办法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回迁安置原则上一户一宅，在回迁安置面积内选择一套安置房后有剩余安置面积的，可选择第二套安置房，最多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套安置房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-18"/>
          <w:kern w:val="0"/>
          <w:sz w:val="32"/>
          <w:szCs w:val="32"/>
        </w:rPr>
        <w:t>、实行产权调换的回迁安置面积，仅指被征收人主配房建筑面积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安置房回迁安置面积内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㎡回迁价格计算，原被征收房屋补偿标准低于或高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㎡的进行找补后安置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回迁安置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spacing w:val="-1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选择一套安置房，超出回迁安置面积部分按</w:t>
      </w:r>
      <w:r>
        <w:rPr>
          <w:rFonts w:eastAsia="仿宋_GB2312" w:cs="宋体;SimSun" w:ascii="仿宋_GB2312" w:hAnsi="仿宋_GB2312"/>
          <w:color w:val="000000"/>
          <w:spacing w:val="-14"/>
          <w:kern w:val="0"/>
          <w:sz w:val="32"/>
          <w:szCs w:val="32"/>
        </w:rPr>
        <w:t>900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pacing w:val="-14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㎡计算（建档立卡的贫困户，如选择一层安置平房和多层楼房的最小户型安置房，超出回迁安置面积部分按回迁价</w:t>
      </w:r>
      <w:r>
        <w:rPr>
          <w:rFonts w:eastAsia="仿宋_GB2312" w:cs="宋体;SimSun" w:ascii="仿宋_GB2312" w:hAnsi="仿宋_GB2312"/>
          <w:color w:val="000000"/>
          <w:spacing w:val="-14"/>
          <w:kern w:val="0"/>
          <w:sz w:val="32"/>
          <w:szCs w:val="32"/>
        </w:rPr>
        <w:t>700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pacing w:val="-14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㎡计算）；选择第二套安置房，超出回迁安置面积部分按</w:t>
      </w:r>
      <w:r>
        <w:rPr>
          <w:rFonts w:eastAsia="仿宋_GB2312" w:cs="宋体;SimSun" w:ascii="仿宋_GB2312" w:hAnsi="仿宋_GB2312"/>
          <w:color w:val="000000"/>
          <w:spacing w:val="-14"/>
          <w:kern w:val="0"/>
          <w:sz w:val="32"/>
          <w:szCs w:val="32"/>
        </w:rPr>
        <w:t>1400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pacing w:val="-14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㎡计算。安置后剩余面积未选择回迁安置的，在原被征收房屋补偿标准上增加</w:t>
      </w:r>
      <w:r>
        <w:rPr>
          <w:rFonts w:eastAsia="仿宋_GB2312" w:cs="宋体;SimSun" w:ascii="仿宋_GB2312" w:hAnsi="仿宋_GB2312"/>
          <w:color w:val="000000"/>
          <w:spacing w:val="-14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pacing w:val="-14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㎡。</w:t>
      </w:r>
      <w:bookmarkStart w:id="0" w:name="_GoBack"/>
      <w:bookmarkEnd w:id="0"/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;宋体"/>
          <w:bCs/>
          <w:color w:val="000000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选择城区多层楼房安置的，按照《庄里水库工程山亭区移民城区回迁安置实施方案》（山政办发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pacing w:val="-1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号）进行安置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城区集中安置房、后靠集中安置房均达到基本入住条件。水、电、气、物业等相关费用由回迁安置户承担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选择后靠安置一层平房的，按照被征收户签订的《庄里水库工程建设房屋征收补偿安置协议》约定进行回迁安置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选择后靠安置的，安置房按照院内空白宅基地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81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;宋体" w:eastAsia="仿宋;宋体"/>
          <w:color w:val="000000"/>
          <w:kern w:val="0"/>
          <w:sz w:val="32"/>
          <w:szCs w:val="32"/>
        </w:rPr>
        <w:t>㎡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、院墙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/m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、室外楼梯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180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;宋体" w:eastAsia="仿宋;宋体"/>
          <w:color w:val="000000"/>
          <w:kern w:val="0"/>
          <w:sz w:val="32"/>
          <w:szCs w:val="32"/>
        </w:rPr>
        <w:t>㎡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、大门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合的标准计算，相关费用由回迁安置户承担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选择后靠安置又选择城区多层楼房安置的，城区安置楼层必须选择高层（一、二、三层为低层，四、五层为高层）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仅选择城区东区集中安置楼房的，自房屋拆除（腾空交房）之日起，每月给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的过渡安置费，直至通知回迁上房之日止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安置面积仅限签订房屋征收协议户置换使用，不能相互转让、借用、买卖。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六、附则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本次回迁安置杜绝暗箱操作，一经发现，坚决追究相关责任人的责任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山城街道、庄里水库迁占区移民村要积极、稳妥、细致地做好回迁户工作，确保平稳顺利安置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庄里水库迁占区广大安置户要对照本方案，结合实际，合理填选套型，积极配合安置工作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本方案由庄里水库建设山亭区指挥部负责解释。</w:t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 xml:space="preserve">山亭区人民政府办公室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印</w:t>
      </w:r>
    </w:p>
    <w:sectPr>
      <w:footerReference w:type="default" r:id="rId2"/>
      <w:type w:val="nextPage"/>
      <w:pgSz w:w="11906" w:h="16838"/>
      <w:pgMar w:left="1588" w:right="1588" w:gutter="0" w:header="0" w:top="1814" w:footer="992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Arai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333333"/>
      <w:sz w:val="18"/>
      <w:szCs w:val="18"/>
      <w:u w:val="none"/>
    </w:rPr>
  </w:style>
  <w:style w:type="character" w:styleId="Isxw">
    <w:name w:val="is-xw"/>
    <w:basedOn w:val="Style14"/>
    <w:qFormat/>
    <w:rPr>
      <w:rFonts w:cs="Times New Roman"/>
    </w:rPr>
  </w:style>
  <w:style w:type="character" w:styleId="Iszx">
    <w:name w:val="is-zx"/>
    <w:basedOn w:val="Style14"/>
    <w:qFormat/>
    <w:rPr>
      <w:rFonts w:cs="Times New Roman"/>
    </w:rPr>
  </w:style>
  <w:style w:type="character" w:styleId="Time">
    <w:name w:val="time"/>
    <w:basedOn w:val="Style14"/>
    <w:qFormat/>
    <w:rPr>
      <w:rFonts w:ascii="Arail;Times New Roman" w:hAnsi="Arail;Times New Roman" w:eastAsia="Times New Roman" w:cs="Arail;Times New Roman"/>
      <w:color w:val="999999"/>
    </w:rPr>
  </w:style>
  <w:style w:type="character" w:styleId="Isbh">
    <w:name w:val="is-bh"/>
    <w:basedOn w:val="Style14"/>
    <w:qFormat/>
    <w:rPr>
      <w:rFonts w:ascii="Arial" w:hAnsi="Arial" w:cs="Arial"/>
    </w:rPr>
  </w:style>
  <w:style w:type="character" w:styleId="Isdat">
    <w:name w:val="is-dat"/>
    <w:basedOn w:val="Style14"/>
    <w:qFormat/>
    <w:rPr>
      <w:rFonts w:cs="Times New Roman"/>
      <w:color w:val="666666"/>
    </w:rPr>
  </w:style>
  <w:style w:type="character" w:styleId="Isnore">
    <w:name w:val="is-nore"/>
    <w:basedOn w:val="Style14"/>
    <w:qFormat/>
    <w:rPr>
      <w:rFonts w:cs="Times New Roman"/>
      <w:color w:val="3574DB"/>
    </w:rPr>
  </w:style>
  <w:style w:type="character" w:styleId="Isrepd">
    <w:name w:val="is-repd"/>
    <w:basedOn w:val="Style14"/>
    <w:qFormat/>
    <w:rPr>
      <w:rFonts w:cs="Times New Roman"/>
      <w:color w:val="CC5C00"/>
    </w:rPr>
  </w:style>
  <w:style w:type="character" w:styleId="Isbuy">
    <w:name w:val="is-buy"/>
    <w:basedOn w:val="Style14"/>
    <w:qFormat/>
    <w:rPr>
      <w:rFonts w:cs="Times New Roman"/>
      <w:color w:val="4D779B"/>
    </w:rPr>
  </w:style>
  <w:style w:type="character" w:styleId="Issup">
    <w:name w:val="is-sup"/>
    <w:basedOn w:val="Style14"/>
    <w:qFormat/>
    <w:rPr>
      <w:rFonts w:cs="Times New Roman"/>
      <w:color w:val="888888"/>
    </w:rPr>
  </w:style>
  <w:style w:type="character" w:styleId="Iss">
    <w:name w:val="is-s"/>
    <w:basedOn w:val="Style14"/>
    <w:qFormat/>
    <w:rPr>
      <w:rFonts w:cs="Times New Roman"/>
    </w:rPr>
  </w:style>
  <w:style w:type="character" w:styleId="Hover">
    <w:name w:val="hover"/>
    <w:basedOn w:val="Style14"/>
    <w:qFormat/>
    <w:rPr>
      <w:rFonts w:cs="Times New Roman"/>
      <w:color w:val="0E639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0:00Z</dcterms:created>
  <dc:creator>马立山</dc:creator>
  <dc:description/>
  <cp:keywords/>
  <dc:language>en-US</dc:language>
  <cp:lastModifiedBy>User</cp:lastModifiedBy>
  <cp:lastPrinted>2006-01-01T05:33:00Z</cp:lastPrinted>
  <dcterms:modified xsi:type="dcterms:W3CDTF">2018-11-23T03:00:00Z</dcterms:modified>
  <cp:revision>10</cp:revision>
  <dc:subject/>
  <dc:title>格上安置房回迁安置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